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story of Modifications to 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Help file changed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RIP Autodetec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ew log file called OEBGOOD.LOG created to keep track of all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ny .TXT files attached to OES items will be automatically displayed,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e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6 4/2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OOPS!  DBF management bug fixed caused another bug, which is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5 4/20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hipping support greatly extended, try OEBSETUP to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redit card support added, but credit cards are not processed through 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BF management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RIP support added to OEB, but not complete yet.  RIP autodetect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implemented, and OES does not have RIP support 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 Instructions (v1.14 to v1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ackup your CATALOG.OES, backup everything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place all EXE, DAT, BBS, and HL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un UPGRADE.EXE to convert your old CATALOG.OES to the v1.15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4 3/15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tem numbers greater than 9 now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ategory discount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 Instructions (v1.13 to v1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ackup your CATALOG.OES, backup everything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place all EXE, DAT, BBS, and HL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un UPGRADE.EXE to convert your old CATALOG.OES to the v1.14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3 2/2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ext search fixed.  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ore prompt timeout set to fiv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ST options added for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2 2/1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mplemented the "file name key" for each item, allowing you to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able extended description, photograph, or any such data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he CATALOG sub-directory has been created to store extend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atalog searches by text string now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"Color, style, or additional preferences" input field added to sale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ategories with no items will no longer cras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dded more prompt during categor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ncreased the maximum heap size of OES to allow larger cat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Fixed the bug that was causing the "Pay to the Order of" field to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. No one reported it for months and I never even notic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ote to Wildcat SysOps, the door will now read WCIRQID and WCBA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IRQID and BASE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1 2/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OPS.  Released a botched version of OEB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0 2/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ES now passed command line parameters to OEB correctly fix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giBoard and FOSSI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9 1/29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storage format for transactions.  No more SNT files, new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LOGFILES, DATA, and BACKUP to keep things nicely orga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EB-PL removed, OEB now contains all code for Paper Trail and Paper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actions.  OEBSYSOP modified, new modem initializ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ES is now "less pushy," instead of asking for custom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, it will wait until the user orders an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Upgrad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all EXE, HLP, DAT, and BB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UPGRAD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8 1/20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aler has been fixed, had some slight bugs.  A help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OEB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7  1/6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entry checking has been improved in the OEB, OEBPL, and OE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ES program has been changed slightly to only support U.S.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OEB and U.S., Canadian, and Mexican customers when using OEB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 now passes the user information (Name and Address) to the OEB &amp; OE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ere users can edit the information or keep i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6  12/27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program, Online Electronic Banking with Paperless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EBPL.EXE), added to correspond with the new service offered by AT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were made to OEBSETUP, OEBSYSOP, and OES to accomod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mdLine= line in OEB.CFG has changed format.  Please change you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e following default: CmdLine=@ZIPFILE@ @DATAFIL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command line parameter has been added to OEBSYSOP.  The /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witch the program into Paperless Transaction processing mod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need to use this switch when running OEBSYSOP in event mode.  A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bug was fixed in OEBSYSOP which caused odd behaviour when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5  12/23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configuration utility (OEBSETUP.EXE) has been added. 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makes configuring OEB.EXE and OEBSETUP.EXE a much eas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able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sales door, Online Electronic Sales (OES.EXE),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door includes configurable sales tax and shipping surchar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limited" number of items, and a quick and easy catalog editor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EB configur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ug in OEB that was switching the program into DigiBoard mod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and line switches started with "D"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the program name has changed from "EOB" to "OEB."  Due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dyslexia, I had named the original program improperly an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even noticed it.  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3  12/7/94  Bugs in EOBSysOp program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dialer added to EOBSysOp and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level     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              General runtim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              Error opening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              Error in por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              Carrier detected befor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               Protoco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               Command line paramet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               Transfer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               No transaction data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               PKZIP shel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2  12/4/94  Minor bug fixes and cosmetic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1  12/2/94  DigiBoard communications routine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0  12/1/94  Fir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